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CIRCOLARE 2 dicembre 1999, n. 367.</w:t>
        <w:br/>
      </w:r>
      <w:r>
        <w:rPr>
          <w:b/>
          <w:bCs/>
          <w:sz w:val="27"/>
          <w:szCs w:val="27"/>
        </w:rPr>
        <w:t>Circolare assessoriale 9 febbraio 1999, n. 335 - Progetti di lavori di pubblica utilità rivolti ai lavoratori prioritari di cui alle leggi regionali nn. 85/95 e 24/96 - Circolare assessoriale 29 ottobre 1999, n. 362 - Ulteriore modifica termini per la presentazione dei progetti e per le regolarizzazioni.</w:t>
        <w:br/>
        <w:br/>
      </w:r>
      <w:r>
        <w:rPr>
          <w:i/>
          <w:iCs/>
          <w:sz w:val="27"/>
          <w:szCs w:val="27"/>
        </w:rPr>
        <w:t>Agli enti promotori e attuatori di progetti di lavori socialmente utili</w:t>
        <w:br/>
        <w:t>All'Agenzia regionale per l'impiego e la formazione professionale</w:t>
        <w:br/>
        <w:t>All'Ufficio regionale del lavoro e della massima occupazione</w:t>
        <w:br/>
        <w:t>All'Ispettorato regionale del lavoro</w:t>
        <w:br/>
        <w:t>Agli Uffici provinciali del lavoro e della massima occupazione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110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, p.c. 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lla Presidenza della Regione - Ufficio di Gabinetto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  <w:sz w:val="27"/>
          <w:szCs w:val="27"/>
        </w:rPr>
        <w:t>Al Ministero del lavoro e della previdenza sociale -  Direzione generale per l'impiego -  divisione II</w:t>
        <w:br/>
        <w:t>Agli Uffici di Gabinetto degli Assessori regionali</w:t>
        <w:br/>
        <w:t>Alle Organizzazioni sindacali dei lavoratori e dei datori di lavoro</w:t>
        <w:br/>
        <w:t>Agli Ispettorati provinciali del lavoro</w:t>
        <w:br/>
        <w:t>Al Coordinamento regionale dell'I.N.P.S.</w:t>
        <w:br/>
        <w:t>Ai gruppi delle Direzioni I e II dell'Assessorato regionale del lavoro</w:t>
      </w:r>
      <w:r>
        <w:rPr>
          <w:sz w:val="27"/>
          <w:szCs w:val="27"/>
        </w:rPr>
        <w:br/>
        <w:t xml:space="preserve">Al fine di consentire la piena applicazione delle misure e degli incentivi statali previsti per l'attivazione delle progettualità in parola, su conforme avviso la Commissione regionale per l'impiego, reso nella seduta del 2 dicembre 1999, il termine del 30 novembre 1999 per la presentazione, in via di prima attuazione, dei progetti di lavori di pubblica utilità ex circolare assessoriale 9 febbraio 1999, n. 335 e per la regolarizzazione degli stessi, previsto dai punti 1 e 2 della circolare assessoriale 29 ottobre 1999, n. 362, pubblicata nella </w:t>
      </w:r>
      <w:r>
        <w:rPr>
          <w:i/>
          <w:iCs/>
          <w:sz w:val="27"/>
          <w:szCs w:val="27"/>
        </w:rPr>
        <w:t>Gazzetta Ufficiale</w:t>
      </w:r>
      <w:r>
        <w:rPr>
          <w:sz w:val="27"/>
          <w:szCs w:val="27"/>
        </w:rPr>
        <w:t xml:space="preserve"> della Regione siciliana, parte I, n. 53 del 12 novembre 1999, viene differito al 15 febbraio 2000.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887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'Assessore</w:t>
            </w:r>
            <w:r>
              <w:rPr/>
              <w:t>: PAPANIA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6:00Z</dcterms:created>
  <dc:creator>Dott.</dc:creator>
  <dc:description/>
  <dc:language>en-US</dc:language>
  <cp:lastModifiedBy>Dott.</cp:lastModifiedBy>
  <dcterms:modified xsi:type="dcterms:W3CDTF">2008-10-09T15:17:00Z</dcterms:modified>
  <cp:revision>1</cp:revision>
  <dc:subject/>
  <dc:title>CIRCOLARE 2 dicembre 1999, n</dc:title>
</cp:coreProperties>
</file>